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государственном предприят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Закон Республики Казахстан от 19 июня 1995 г. N 2335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Ведомости Верховного Совета Республики Казахстан, 1995 г., N 9-10, ст. 66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ОГЛАВЛЕНИЕ </w:t>
        <w:br/>
        <w:t xml:space="preserve">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 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Форма акта и заголовок с изменениями;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по всему тексту слова "Указом", "Указа", "Указ" заменены словами "Законом", "Закона", "Закон" - Законом Республики Казахстан от 11 июня 2004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561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  Сноска. Преамбула исключена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.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Глава I. Общие положения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1. Государственные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К государственным относятся предприятия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основанные на праве хозяйственного ведения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основанные на праве оперативного управления (казенное предприятие)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В зависимости от вида государственной собственности предприятия подразделяются на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предприятия, находящиеся в республиканской собственности, - республиканские государственные предприятия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предприятия, находящиеся в коммунальной собственности, - коммунальные государственные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Государственное предприятие, созданное другим государственным предприятием, является дочерним государственным предприятие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Пункт исключен - Законом Республики Казахстан от 11 июня 2004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561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. Предприятия, создаваемые Национальным Банком Республики Казахстан, являются республиканскими государственными предприятиями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орядок создания, регулирования и прекращения деятельности предприятий Национального Банка Республики Казахстан определяется настоящим Законом, с учетом особенностей, устанавливаемых нормативными правовыми актами Национального Банка Республики Казахстан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1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11 июля 1997 г. N 154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2. Назначение государственных предприятий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Основным назначением деятельности государственных предприятий является решение социально-экономических задач, определяемых потребностями общества и государства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материальное обеспечение обороноспособности государства и защиты интересов общества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производство товаров (работ, услуг) первой необходимости в тех сферах и областях общественного производства, которые не охвачены либо недостаточно охвачены частным сектором экономики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) осуществление деятельности в сферах, отнесенных к государственной монополии или являющихся функцией государства, за исключением контрольных и надзорных функций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Поименный перечень республиканских государственных предприятий утверждается Правительством Республики Казахстан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оименные перечни коммунальных государственных предприятий утверждаются соответствующими местными исполнительными органами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Абзац третий пункта 2 исключен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каз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Президента РК от 23 декабря 1995 г. N 2722; Статья 2 - с дополнениями, внесенными Законами РК от 4 мая 2001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85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. Государственное управление и осуществление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 права государственной собственности п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 отношению к государственным предприятиям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. Функции субъекта права республиканской собственности по отношению к республиканским государственным предприятиям выполняет государственный орган, уполномоченный Правительством Республики Казахстан на распоряжение республиканской государственной собственностью, а также Национальный Банк Республики Казахстан (далее - уполномоченный орган)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Органами государственного управления республиканскими государственными предприятиями являются министерства, агентства, ведомства и иные уполномоченные на это Правительством Республики Казахстан государственные органы, а также Национальный Банк Республики Казахстан (далее - органы государственного управления)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Функции субъекта права коммунальной собственности по отношению к коммунальным государственным предприятиям осуществляет акимат соответствующей административно-территориальной единицы (далее - уполномоченный орган)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Органом государственного управления коммунальными государственными предприятиями является акимат соответствующей административно-территориальной единицы либо уполномоченный акимом исполнительный орган, финансируемый из местного бюджета (далее - орган государственного управления)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каз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Президента РК от 23 декабря 1995 г. N 2722;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11 июля 1997 г. N 154. Новая редакция -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4. Создание государств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>       1. Республиканское государственное предприятие создается по решению Правительства или Национального Банка Республики Казахстан, коммунальное государственное предприятие - по решению местного исполнительного органа в порядке, установленном Правительством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Учредителем государственного предприятия выступает уполномоченный орган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Создание предприятия на праве хозяйственного ведения допускается при условии, если своим назначением оно будет отвечать требованиям, изложенным в статье 18 настоящего Закон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оздание казенного предприятия допускается при условии, если своим назначением оно будет отвечать требованиям, изложенным в статье 32 настоящего Закона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 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. Создание государственных предприятий, осуществляющих деятельность на территории Республики Казахстан в соответствии с законами Республики Казахстан, осуществляется с предварительного согласия антимонопольного органа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4 с изменениями, внесенными законами РК от 11.07.1997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54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1.05.2002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5.12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13-IV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вводится в действие с 01.01.2009)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5. Регистрация и перерегистрация государственных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 предприятий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Государственное предприятие считается созданным и приобретает права юридического лица с момента его государственной регистрации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Регистрация государственных предприятий осуществляется в порядке, установленном для государственной регистрации юридических лиц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Государственное предприятие подлежит перерегистрации в случаях, когда это предусмотрено законодательными актами о государственной регистрации и перерегистрации юридических лиц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6. Устав государств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Устав является учредительным документом государственного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став государственного предприятия утверждается его учредителем (уполномоченным органом) по представлению органа государственного управлен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Устав государственного предприятия должен содержать: указание о виде предприятия, его фирменное наименование, сведения об учредителе (уполномоченном органе) и органе государственного управления, место нахождения предприятия, предмет и цели его деятельности, полномочия руководителя, режим работы, порядок образования имущества предприятия и распределения дохода, условия реорганизации и прекращения деятельности предприятия. В уставе определяется также взаимоотношения между предприятием и учредителем (уполномоченным органом), предприятием и органом государственного управления, администрацией предприятия и его трудовым коллективом. В уставе могут содержаться и другие положения, не противоречащие законодательству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6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7. Фирменное наименование государственног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Фирменное наименование государственного предприятия должно содержать указание на собственника имущества, на принадлежность к виду государственной собственности (республиканское или коммунальное) и на ведомственную подчиненность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Фирменное наименование предприятия на праве оперативного управления должно содержать указание на то, что оно является казенны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Государственное предприятие имеет печать с изображением Государственного герба Республики Казахстан и фирменным наименованием предприятия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8. Предмет и цели деятельности государственног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Предмет и цели деятельности государственного предприятия определяются его учредителем (уполномоченным органом) по представлению органа государственного управления, закрепляются в уставе предприятия и должны в части предприятий на праве хозяйственного ведения соответствовать требованиям статьи 18 настоящего Закона, а в части казенных предприятий - требованиям статьи 32 настоящего Закон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Не допускается передача государственным предприятиям государственных контрольных и надзорных функций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Запрещается осуществление государственным предприятием деятельности, а также совершение сделок, не отвечающих предмету и целям его деятельности, закрепленным в его Уставе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Сделка, совершенная предприятием в противоречии с целями деятельности, определенными его уставом, может быть в установленном законодательством порядке признана недействительной по иску его учредителя (уполномоченного органа)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Действия руководителя предприятия, направленные на осуществление предприятием неуставной деятельности, являются нарушением трудовых обязанностей и влекут применение в установленном порядке мер дисциплинарной ответственности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8 внесены изменения - Законами РК от 4 октября 1999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469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4 мая 2001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85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9. Управление государственным предприятием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Орган государственного управления предприятием имеет следующие полномочия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определение приоритетных направлений деятельности государственного предприятия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рассмотрение и утверждение плана финансово-хозяйственной деятельности государственного предприятия, в том числе плановых финансовых показателей, периодичности и порядка их представления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контроль и анализ выполнения плановых показателей финансово-хозяйственной деятельности государственного предприятия с представлением соответствующего отчета в уполномоченный орган в установленные им сроки; V032250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) назначение руководителя и проведение его аттестации в порядке, определяемом Правительством Республики Казахстан, за исключением первых руководителей отдельных государственных предприятий образования, назначаемых на должность и освобождаемых от должности Президентом Республики Казахстан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) осуществление контроля за использованием по назначению и сохранностью имущества государственного предприятия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6) принятие решений по другим вопросам, отнесенным к его компетенции настоящим Законом и иными нормативными правовыми актами Республики Казахстан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Органом предприятия как юридического лица является его руководитель, подотчетный органу государственного управления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Орган государственного управления оформляет отношения с руководителем предприятия посредством заключения трудового договора в соответствии с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трудовым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дательством Республики Казахстан. </w:t>
        <w:br/>
        <w:t xml:space="preserve">      В трудовом договоре, помимо условий, установленных трудовым законодательством Республики Казахстан, определяется ответственность руководителя предприятия за несвоевременные перечисления установленной части чистого дохода в бюджет и представление сведений о финансово-хозяйственной отчетности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. Руководитель предприятия несет персональную ответственность перед собственником (уполномоченным органом) и органом государственного управления за состояние дел на предприятии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. Руководитель предприятия действует на принципах единоначалия и самостоятельно решает все вопросы деятельности предприятия в соответствии с его компетенцией, определяемой настоящим Законом и уставом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6. Руководитель предприятия без доверенности действует от имени предприятия, представляет его интересы во всех органах, распоряжается имуществом предприятия в пределах, установленных настоящим Законом, заключает договоры, выдает доверенности, открывает банковские счета и совершает иные сделки, издает приказы и дает указания, обязательные для всех работников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7. В пределах своей компетенции и в соответствии с трудовым законодательством руководитель принимает на работу и расторгает трудовой договор с работником предприятия, применяет меры поощрения и налагает взыскания на них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Номенклатура работников предприятия, которые назначаются на должность или освобождаются от должности органом государственного управления по представлению руководителя, устанавливается в уставе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8. Заместители руководителя назначаются на должность и освобождаются от должности органом государственного управления по представлению руководителя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Компетенция заместителей руководителя и других руководящих работников предприятия устанавливается руководителе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местители руководителя в пределах своей компетенции действуют от имени предприятия, представляют его в государственных органах и в других предприятиях, могут совершать хозяйственные операции и заключать договоры без доверенности, а также выдавать доверенности работникам предприятия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9 с изменениями, внесенными Законами РК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11 июня 2004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561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4 июля 2006 года N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50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вводится в действие со дня официального опубликования); от 15 мая 2007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5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10. Имущество государств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Имущество предприятия составляют все активы предприятия, стоимость которых отражается в самостоятельном балансе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Имущество государственного предприятия является неделимым и не может быть распределено по вкладам (долям, паям), в том числе между работниками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Имущество государственного предприятия формируется за счет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имущества, переданного ему собственником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имущества (включая денежные доходы), приобретенного в результате собственной деятельности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) иных источников, не запрещенных законодательство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. Государственные предприятия не вправе продавать и заключать сделки дарения в отношении имущества, закрепленного на праве хозяйственного ведения или оперативного управления, относящегося к основным средствам, а также принадлежащих им акций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. В решении об изъятии имущества, находящегося на праве хозяйственного ведения или оперативного управления, уполномоченный орган вправе установить государственному предприятию сроки содержания и обеспечения сохранности изъятого имущества до его передачи иному лицу с последующим списанием с баланса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10 с изменениями, внесенными Законами РК от 21 мая 2002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8 февраля 2007 г. N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35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ст. 2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11. Сохранение предприятием прав на имуществ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при смене вида государственной собственност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либо ведомственной подчиненност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При передаче в порядке, установленном законодательством, государственного предприятия из республиканской в коммунальную собственность или наоборот, либо из подчинения одного органа государственного управления другому такое предприятие сохраняет право хозяйственного ведения (право оперативного управления) на принадлежащее ему имущество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12. Государственное предприятие как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имущественный комплекс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Государственное предприятие в целом как имущественный комплекс признается недвижимостью и является объектом права государственной собственности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В состав предприятия как имущественного комплекса входят все виды имущества, предназначенного для его деятельности, включая здания, сооружения, оборудование, инвентарь, сырье, продукцию, право на земельный участок, права требования, долги, а также права на обозначения, индивидуализирующие его деятельность (фирменное наименование, товарные знаки), и другие исключительные прав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Совершение в отношении республиканского государственного предприятия сделок (залога, аренды и других), где предприятие выступает в качестве единого имущественного комплекса, производится по решению Правительства Республики Казахстан, а в отношении коммунального предприятия - по решению местного исполнительного органа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12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  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13. Заказ государств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 1. Для государственного предприятия выполнение заказа государства является обязательны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едприятие не вправе отказаться от заключения договоров в качестве покупателя или продавца товаров (работ, услуг), если заключение этих договоров предусмотрено заказом государств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Заказ государства доводится до предприятия через орган государственного управления, за исключением организаций здравоохранения, оказывающих медицинскую помощь по формам предоставления и видам, определяемым Правительством Республики Казахстан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Продукция (работы, услуги), не охваченная заказом государства, реализуется предприятием самостоятельно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13 с изменениями, внесенными законами РК от 21.05.2002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323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02.12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21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ятся в действие с 05.12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14. Изъятие у предприятия незаконн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полученных доходов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Доходы, полученные предприятием от совершения деятельности, запрещенной законодательством, не предусмотренной его уставом, а также доходы, полученные в результате завышения установленных цен на реализуемые товары (работы, услуги), подлежат изъятию соответственно в республиканский или местный бюджет в порядке, определяемом законодательством Республики Казахстан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14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15. Обжалование предприятием незаконных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действий государственных органов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Предприятие вправе в установленном порядке обжаловать в суд незаконные действия государственных органов, включая действия уполномоченного органа, связанные с изъятием прибыли предприятия, перераспределением имущества, размещением заказов государства, установлением цены на товары (работы, услуги), производимые предприятием, а также другие действия, которыми нарушаются права предприятия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16. Реорганизация и ликвидац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государств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>       1. Реорганизация и ликвидация республиканского государственного предприятия производятся по решению Правительства Республики Казахстан, а коммунального предприятия - по решению местного исполнительного орган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едприятие может быть ликвидировано также по другим основаниям, предусмотренным гражданским законодательство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Осуществляет реорганизацию и ликвидацию предприятия орган государственного управления по согласованию с уполномоченным органом, если иное не установлено законодательными актами Республики Казахстан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Имущество ликвидированного предприятия, оставшееся после удовлетворения требований кредиторов, перераспределяется уполномоченным органо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Деньги ликвидированного предприятия, включая средства, полученные в результате реализации имущества этого предприятия, оставшиеся после удовлетворения требований кредиторов, зачисляются в доход соответствующего бюджета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16 внесены изменения - Законами РК от 11 июля 1997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54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17. Приватизация государств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Приватизация государственного предприятия осуществляется в порядке, установленном законодательством о приватизации.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Глава 2. Предприятие на праве хозяйственног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ведения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18. Назначение предприятий на праве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хозяйственного веден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 Государственные предприятия на праве хозяйственного ведения могут создаваться (а ранее созданные - действовать) в следующих сферах деятельности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разработка, производство, ремонт и реализация вооружения и боеприпасов к нему, защитных средств, военной техники, запасных частей, комплектующих элементов и приборов к ней; ликвидация (уничтожение, утилизация, захоронение) и переработка высвобождаемых военнотехнических средств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добыча, производство, транспортировка, переработка, захоронение и реализация урана и других делящихся материалов, а также изделий из них; изготовление и реализация продукции, содержащей радиоактивные вещества в количествах, превышающих норму, допустимую для их использования без необходимости применения специальных средств защиты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) изготовление и реализация медикаментов, лекарственных средств и лечебных препаратов, медицинского оборудования и инструментария;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)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4 мая 2001 года N 185)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) осуществление хозяйственной деятельности в области энерго-, водо-, и теплоснабжения, магистрального транспорта, связи, коммуникаций, коммунального и жилищного хозяйства и других систем жизнеобеспечения республиканской и местной инфраструктур, которые в силу своего естественного монопольного положения и социально-экономической значимости требуют прямого государственного управления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6) способствующих осуществлению Национальным Банком Республики Казахстан возложенных на него функций и (или) являющихся частью инфраструктуры финансового рынка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7) содержание и развитие сети государственных автомобильных дорог и других объектов инфраструктуры, для которых законодательством установлен специальный порядок финансирования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8) почтовая связь и телекоммуникации, эксплуатация общереспубликанских и международных линий связи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9) осуществление производственно-хозяйственной деятельности в области здравоохранения, ветеринарии, охраны природы, образования, социальной защиты, науки, культуры, туризма и спорта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0) осуществление производственно-хозяйственной деятельности в области средств массовой информации, издательской и полиграфической деятельности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1) осуществление производственной деятельности в области уголовно-исполнительной системы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2) осуществление деятельности, обеспечивающей ведение земельного кадастров, Государственного реестра нормативных правовых актов Республики Казахстан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3) осуществление хозяйственной деятельности в области формирования и хранения государственного материального резерва Республики Казахстан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14) осуществление хозяйственной деятельности в области защиты и использования особо охраняемых природных территорий, уникальных и редких ландшафтов, объектов историко-культурного наслед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прещается создание государственных предприятий на праве хозяйственного ведения в целях осуществления эксплуатации служебных зданий, транспортного обслуживания и выполнения снабженческих функций государственных органов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18 с изменениями, внесенными законами РК от 04.11.199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472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04.05.2001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85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04.06.2003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431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11.06.2004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561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6.07.2007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11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вводится в действие по истечении десяти календарных дней после его официального опубликования); от 10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80-IV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4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90-IV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ст.2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19. Содержание права хозяйственног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ведения государств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Право хозяйственного ведения является вещным правом предприятия, получившим имущество от государства как собственника и осуществляющим в пределах, установленных Гражданским кодексом Республики Казахстан, настоящим Законом и иными законодательными актами, права владения, пользования и распоряжения этим имуществом. P021297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20. Объект права хозяйственного веден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Объектом права хозяйственного ведения может быть любое имущество, если иное не предусмотрено законодательство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В ведении предприятия может находиться лишь то имущество, которое либо необходимо ему для обеспечения деятельности, предусмотренной его уставными целями, либо оказалось продуктом этой деятельности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21. Уставный и резервный капиталы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Размер уставного капитала предприятия определяется его учредителем, но не может превышать общей стоимости передаваемого предприятию имущества и быть менее 10 000 размеров месячного расчетного показателя, установленной на дату государственной регистрации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Размер уставного капитала указывается в уставе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ставный капитал должен быть полностью сформирован собственником (учредителем) к моменту государственной регистрации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Предприятие обязано формировать резервный капитал в размере, определяемом его уставом и составляющим не менее 10 процентов его уставного капитала, направляя на эти цели не менее 5 процентов остающегося в его распоряжении чистого дохода до достижения резервным капиталом установленной величины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Средства резервного капитала используются исключительно на покрытие убытков, исполнение обязательств перед бюджетом, погашение государственных кредитов и выплату вознаграждения (интереса) по ним в случае недостаточности иных средств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Если законодательными актами об отдельных видах предпринимательской деятельности установлены иные порядок формирования и размеры уставного и резервного капиталов, то предприятия формируют их в размерах, предусмотренных данными актами, но не менее, чем это указано в пункте 1 настоящей статьи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абзац первый пункта 1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19 июня 1997 г. N 132-1. Внесены изменения - Законами РК от 11 июля 1997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54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11 июня 2004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561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22. Приобретение и прекращение прав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хозяйственного веден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Право хозяйственного ведения на имущество, в отношении которого собственником (уполномоченным органом) принято решение о закреплении его за уже созданным государственным предприятием, возникает у этого предприятия в момент закрепления имущества на самостоятельном балансе предприятия, если иное не установлено законодательством или решением собственника (уполномоченного органа)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Плоды, продукция и доходы от использования имущества, находящегося в хозяйственном ведении, а также имущество, приобретенное предприятием по договорам или иным основаниям, поступают в хозяйственное ведение предприятия в порядке, установленном законодательными актами для приобретения права собственности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Право хозяйственного ведения на имущество прекращается по основаниям и в порядке, предусмотренном законодательством для прекращения права собственности, а также в случаях правомерного изъятия имущества у предприятия по решению собственника (уполномоченного органа)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К случаям правомерного изъятия, в частности, относятся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изъятие имущества, которое не отвечает целям уставной деятельности предприятия (пункт 2 статьи 20 настоящего Закона)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изъятие излишнего, неиспользуемого либо используемого не по назначению имуществ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23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а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N 323)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24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а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)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25. Условия осуществления имущественных прав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Предприятие, осуществляющее деятельность на праве хозяйственного ведения, не вправе без письменного согласия уполномоченного органа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отчуждать или иным способом распоряжаться (за исключением случаев, предусмотренных статьей 10 настоящего Закона), сдавать в долгосрочную аренду (свыше трех лет), предоставлять во временное безвозмездное пользование принадлежащие ему здания, сооружения, оборудование и другие основные средства предприятия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создавать филиалы, представительства и дочерние предприятия, учреждать совместно с частными предпринимателями предприятия и совместные производства, вкладывать в них свой производственный и денежный капитал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-1) распоряжаться принадлежащими ему акциями (за исключением случаев, предусмотренных статьей 10 настоящего Закона), а также дебиторской задолженностью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-2) выдавать поручительство или гарантию по обязательствам третьих лиц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) предоставлять займы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Деньги, полученные от сделок с имуществом, указанном в пункте 1 настоящей статьи, используются предприятием самостоятельно, если иное не установлено собственником (уполномоченным органом)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Предприятие самостоятельно распоряжается не относящимся к основным средствам движимым имуществом, закрепленным за ним на праве хозяйственного ведения, если иное не предусмотрено законодательством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25 внесены изменения - Законами РК от 11 июля 1997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54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26. Цены на товары, производимые предприятием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Цены на товары (работы, услуги), производимые предприятием, должны обеспечить полное возмещение понесенных предприятием затрат на их производство, безубыточность его деятельности и финансирование за счет собственных доходов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Цены на товары (работы, услуги), производимые и реализуемые предприятием в счет выполнения заказа государства, устанавливаются предприятием по согласованию с органом государственного управления, с учетом требований, изложенных в пункте 1 настоящей статьи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Цены на товары (работы, услуги), производимые и реализуемые предприятием сверх заказа государства, устанавливаются предприятием самостоятельно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Исключен - от 27 июля 2007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16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26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; от 7 июля 2006 года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74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7 июля 2007 года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16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вводится в действие со дня его официального опубликования)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27. Финансирование деятельности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Предприятие содержится за счет собственных доходов от собственной деятельности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Ассигнования государственному предприятию предоставляются в порядке, предусмотренном законодательство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Норматив отчисления части чистого дохода республиканских государственных предприятий (за исключением государственных предприятий Национального Банка Республики Казахстан) устанавливается органом государственного управления по согласованию с Министерством финансов Республики Казахстан до 1 мая года, предшествующего планируемому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Норматив отчисления части чистого дохода коммунальных государственных предприятий устанавливается органом государственного управления по согласованию с местными финансовыми органами до 1 мая года, предшествующего планируемому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Часть чистого дохода государственных предприятий по установленным нормативам подлежит зачислению в государственный бюджет в порядке, установленном законодательством Республики Казахстан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Часть чистого дохода республиканских государственных предприятий Национального Банка Республики Казахстан подлежит зачислению в его бюджет в сроки, размере и порядке, определяемых им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27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28. Оплата труда работников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Размер фонда оплаты труда предприятия ежегодно устанавливается органом государственного управлен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Формы оплаты труда, штатное расписание, размеры должностных окладов, система премирования и иного вознаграждения определяются предприятием самостоятельно в пределах установленного фонда оплаты труд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Размеры должностных окладов руководителя предприятия, его заместителей, главного (старшего) бухгалтера, система их премирования и иного вознаграждения устанавливаются органом государственного управления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28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29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а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)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0. Ответственность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Предприятие отвечает по своим обязательствам всем принадлежащим ему имущество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едприятие не несет ответственности по обязательствам собственника его имуществ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Государство не отвечает по обязательствам предприятия за исключением случаев банкротства, которое было вызвано действиями учредителя (уполномоченного органа) или органа государственного управления. В этих случаях государство отвечает по обязательствам предприятия при недостаточности средств последнего для удовлетворения требований кредиторов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дательными актами могут быть установлены иные случаи ответственности государства по обязательствам предприятия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30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.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Глава 3. Казенное предприятие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1. Понятие каз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Казенным является предприятие, обладающее государственным имуществом на праве оперативного управления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2. Назначение каз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Казенные предприятия могут создаваться в установленном законодательством порядке для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выполнения горноспасательных и иных специальных работ в чрезвычайных и аварийных ситуациях, защиты от пожаров, наводнений и других стихийных бедствий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4 ноября 1999 г. N 472)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) осуществления производственной деятельности в области уголовно-исполнительной системы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) производства топографо-геодезических и картографических работ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) осуществления производственно-хозяйственной деятельности в области здравоохранения, охраны природы, образования, социальной защиты, науки, культуры и спорта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6) осуществления эксплуатации служебных зданий, транспортного обслуживания и выполнения снабженческих функций государственных органов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7) содержания и развития судоходных путей и гидротехнических сооружений (шлюзов)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8) осуществления деятельности в сферах, отнесенных к государственной монополии; </w:t>
        <w:br/>
        <w:t xml:space="preserve">      9) осуществления деятельности по государственному техническому обследованию недвижимого имущества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32 внесены изменения - Законом РК от 4 ноября 1999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472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4 мая 2001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85 ;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от 11 июня 2004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561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6 июля 2007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11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вводится в действие по истечении десяти календарных дней после его официального опубликования)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3. Содержание права оперативного управлен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каз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Право оперативного управления является вещным правом казенного предприятия, получившего имущество от собственника и осуществляющего в пределах, установленных настоящим Законом и иными законодательными актами, в соответствии с целями своей деятельности, заданиями собственника и назначением имущества права владения, пользования и распоряжения этим имуществом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4. Объект права оперативного управлен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Объектом права оперативного управления может быть любое имущество, если иное не предусмотрено настоящим Законом и иным законодательство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Казенное предприятие может иметь на праве оперативного управления лишь то имущество, которое необходимо ему для обеспечения его уставной деятельности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5. Приобретение и прекращение прав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оперативного управлен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>       1. Приобретение и прекращение права оперативного управления осуществляется на условиях и в порядке, предусмотренных Гражданским кодексом Республики Казахстан для приобретения и прекращения права собственности и иных вещных прав, если иное не установлено настоящим Законом и иным законодательством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Казенное предприятие не вправе приобретать на основании договоров купли-продажи, мены, дарения или иной сделки имущества, относящееся к основным средствам, без письменного согласия органа государственного управлен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Пункт исключен - от 11 июня 2004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561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35 внесены изменения - Законом РК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6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а - Законом РК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7. Права собственника на изъятие 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перераспределение имущества,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переданного в оперативное управление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предприятию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Собственник закрепленного за казенным предприятием имущества вправе изъять это имущество либо перераспределить его между другими созданными им юридическими лицами по своему усмотрению, если иное не установлено законодательными актами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8. Распоряжение имуществом каз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Казенное предприятие вправе отчуждать или иным способом распоряжаться закрепленным за ним имуществом и имуществом, приобретенным за счет средств, полученных в результате собственной хозяйственной деятельности, лишь с письменного согласия уполномоченного органа, за исключением случаев, предусмотренных статьей 10 настоящего Закон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Казенное предприятие самостоятельно реализует производимую им продукцию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38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; от 11 июня 2004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561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9. Хозяйственная деятельность казенног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Хозяйственная деятельность казенного предприятия определяется его целями и задачами, зафиксированными в уставе, а также заказами государства, доводимыми до предприятия через орган государственного управлен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Осуществление иной хозяйственной деятельности не допускается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39 - с изменениями, внесенными Законами РК от 4 мая 2001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5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40. Цены на товары, производимые казенным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предприятием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Цены на товары (работы, услуги), производимые и реализуемые казенным предприятием, устанавливаются органом государственного управлен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В статью 40 внесены изменения - Законами РК от 4 октября 1999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469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7 июля 2006 года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74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7 июля 2007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16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вводится в действие со дня его официального опубликования)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41. Финансирование деятельности казенног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Деятельность казенного предприятия финансируется за счет собственного дохода по смете с выделением государственного заказа, утверждаемой органом государственного управлен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Доходы, полученные казенным предприятием сверх сметы, подлежат перечислению в соответствующий бюджет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41 внесены изменения - Законом РК от 4 ноября 1999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472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42. Оплата труда работников каз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Фонд оплаты труда казенного предприятия устанавливается органом государственного управлен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Система оплаты труда работников казенного предприятия устанавливается Правительством Республики Казахстан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42 - в редакци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а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43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а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)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44. Ответственность каз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и его собственник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Казенное предприятие отвечает по своим обязательствам находящимися в его распоряжении деньгами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Обращение взыскания на остальное имущество казенного предприятия не допускается, за исключением случаев ликвидации этого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Казенное предприятие не отвечает по обязательствам собственника его имуществ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При недостаточности у казенного предприятия денег субсидиарную ответственность по его обязательствам несут Республика Казахстан или административно-территориальная единиц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о договорным обязательствам казенного предприятия Республика Казахстан или административно-территориальная единица несут субсидиарную ответственность только в рамках выполнения государственного заказ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. При недостаточности у ликвидируемого казенного предприятия имущества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. По обязательствам Государственного центра по выплате пенсий ответственность несет Правительство Республики Казахстан в полном объеме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44 внесены изменения - Законами РК от 11 июля 1997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54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16 декабря 1998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0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вводится в действие с 1 января 1999 г.); от 4 ноября 1999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472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45. Преобразование предприятия на праве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хозяйственного ведения в казенное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предприятие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Преобразование республиканского предприятия на праве хозяйственного ведения в казенное предприятие производится по решению Правительства Республики Казахстан по представлению органа государственного управления, согласованному с уполномоченным органом, преобразование коммунального предприятия - по решению местного исполнительного орган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)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Все расходы по преобразованию предприятия на праве хозяйственного ведения в казенное предприятие, а также расчеты преобразуемого предприятия с его кредиторами при отсутствии достаточных средств у самого предприятия осуществляются за счет соответствующего бюджет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. Создаваемое на базе предприятия на праве хозяйственного ведения казенное предприятие является правопреемником преобразуемого предприятия по ранее выделенным ему государственному имуществу и деньгам, а также в части землепользования, природопользования, использования недр, предоставления квот, лицензий и ранее заключенных договоров, если последнее соответствуют предмету и цели деятельности вновь созданного казенного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. При преобразовании предприятия на праве хозяйственного ведения в казенное предприятие правовой режим закрепленного за ним имущества меняется с права хозяйственного ведения на право оперативного управления с момента принятия решения о преобразовании предприятия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45 внесены изменения - Законом РК от 11 июля 1997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154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1 мая 2002 г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N 323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Глава 4. Дочерние государственные предприятия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46. Понятие дочернего государственног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Дочерним государственным предприятием является юридическое лицо, созданное другим государственным предприятием за счет своего имуществ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авом создания дочерних государственных предприятий пользуются лишь предприятия на праве хозяйственного ведения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47. Правовое положение дочернег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государственного предприяти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Дочернее государственное предприятие создается в форме предприятия на праве хозяйственного ведения и пользуется полномочиями, предоставленными настоящим Законом для данного вида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Ответственность дочернего предприятия по своим обязательствам, а также ответственность основного предприятия по обязательствам дочернего предприятия наступает в соответствии с правилами, установленными статьей 30 настоящего Закона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48. Цели создания дочерних предприятий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Дочерние государственные предприятия создаются в целях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разукрупнения основного предприятия, в том числе в силу требований антимонопольного законодательства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преобразования филиалов основного предприятия в самостоятельные юридические лица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) создания дополнительных и специализированных производств для повышения эффективности основного производства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) освобождения основного производства от несвойственных ему видов деятельности и функций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49. Порядок создания дочерних предприятий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Дочернее предприятие, относящееся к республиканскому государственному предприятию, создается по разрешению Правительства Республики Казахстан по представлению вышестоящего органа государственного управления основного предприятия, согласованному с уполномоченным органом и антимонопольным органом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Дочернее предприятие, относящееся к коммунальному государственному предприятию, создается по разрешению местного исполнительного органа по представлению вышестоящего органа государственного управления основного предприятия, согласованному с уполномоченным органом и территориальным подразделением антимонопольного орган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Учредителем дочернего предприятия выступает основное предприятие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Устав дочернего предприятия утверждает его учредитель (основное предприятие) по согласованию со своим вышестоящим органом государственного управлен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. Дочернее предприятие не вправе создавать другое дочернее предприятие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49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; от 7 июля 2006 года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74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50. Уполномоченный орган государств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 </w:t>
        <w:br/>
        <w:t xml:space="preserve">       1. Органом государственного управления дочерним предприятием, а также органом, осуществляющим по отношению к нему функции субъекта права государственной собственности, выступает основное предприятие, которое пользуется правами уполномоченного органа государства, за исключением случаев, предусмотренных подпунктами 1), 2-1) пункта 1 статьи 25 настоящего Закона, согласуемых с уполномоченным органом основного предприят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Дочернее предприятие, относящееся к республиканскому государственному предприятию, может быть преобразовано в обычное предприятие на праве хозяйственного ведения решением Правительства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Дочернее предприятие, относящееся к коммунальному </w:t>
        <w:br/>
        <w:t xml:space="preserve">государственному предприятию, может быть преобразовано в обычное </w:t>
        <w:br/>
        <w:t xml:space="preserve">предприятие на праве хозяйственного ведения решением местного </w:t>
        <w:br/>
        <w:t xml:space="preserve">исполнительного органа.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50 внесены изменения -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Законом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РК от 21 мая 2002 г. N 323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51. Порядок вступления в силу настоящего Закона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Настоящий Закон вступает в силу со дня опубликован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 xml:space="preserve">Президент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 xml:space="preserve">      Республики Казахстан 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3:00Z</dcterms:created>
  <dc:creator>ostopnik</dc:creator>
  <dc:description/>
  <cp:keywords/>
  <dc:language>en-US</dc:language>
  <cp:lastModifiedBy>ostopnik</cp:lastModifiedBy>
  <dcterms:modified xsi:type="dcterms:W3CDTF">2009-12-15T08:53:00Z</dcterms:modified>
  <cp:revision>2</cp:revision>
  <dc:subject/>
  <dc:title/>
</cp:coreProperties>
</file>